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341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BlockText"/>
        <w:spacing w:before="120" w:after="0"/>
        <w:ind w:left="6120" w:right="-691" w:hanging="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หมายเลขข้างต้นนี้เป็นหมายเลขอ้างอิงที่ทางคณะทำงานฯ และ มทส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กำหนดขึ้นเพื่อใช้อ้างอิงในกระบวนการพิจารณาข้อเสน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0</wp:posOffset>
                </wp:positionH>
                <wp:positionV relativeFrom="paragraph">
                  <wp:posOffset>208915</wp:posOffset>
                </wp:positionV>
                <wp:extent cx="7543165" cy="11461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633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52" w:hanging="241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64"/>
                                <w:sz w:val="64"/>
                                <w:szCs w:val="64"/>
                              </w:rPr>
                              <w:t>โครงการนำร่องเพื่อผลิตพลังงานทดแทนจากชีวมวล</w:t>
                            </w:r>
                          </w:p>
                          <w:p>
                            <w:pPr>
                              <w:pStyle w:val="Normal"/>
                              <w:ind w:left="2552" w:hanging="241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64"/>
                                <w:sz w:val="64"/>
                                <w:szCs w:val="64"/>
                              </w:rPr>
                              <w:t xml:space="preserve">ในระดับชุมช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64"/>
                                <w:sz w:val="64"/>
                                <w:szCs w:val="64"/>
                              </w:rPr>
                              <w:t xml:space="preserve">ระย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595.3pt;height:91.6pt;mso-wrap-distance-left:9.05pt;mso-wrap-distance-right:9.05pt;mso-wrap-distance-top:0pt;mso-wrap-distance-bottom:0pt;margin-top:16.45pt;mso-position-vertical-relative:text;margin-left:-93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ind w:left="2552" w:hanging="241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64"/>
                          <w:sz w:val="64"/>
                          <w:szCs w:val="64"/>
                        </w:rPr>
                        <w:t>โครงการนำร่องเพื่อผลิตพลังงานทดแทนจากชีวมวล</w:t>
                      </w:r>
                    </w:p>
                    <w:p>
                      <w:pPr>
                        <w:pStyle w:val="Normal"/>
                        <w:ind w:left="2552" w:hanging="241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64"/>
                          <w:sz w:val="64"/>
                          <w:szCs w:val="64"/>
                        </w:rPr>
                        <w:t xml:space="preserve">ในระดับชุมช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64"/>
                          <w:szCs w:val="6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64"/>
                          <w:sz w:val="64"/>
                          <w:szCs w:val="64"/>
                        </w:rPr>
                        <w:t xml:space="preserve">ระย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64"/>
                          <w:szCs w:val="64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4"/>
        <w:ind w:left="90" w:right="-18" w:hanging="90"/>
        <w:jc w:val="center"/>
        <w:rPr>
          <w:rFonts w:ascii="TH SarabunPSK" w:hAnsi="TH SarabunPSK" w:cs="TH SarabunPSK"/>
          <w:b w:val="false"/>
          <w:b w:val="false"/>
          <w:bCs w:val="false"/>
          <w:shadow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hadow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78105</wp:posOffset>
                </wp:positionV>
                <wp:extent cx="3830955" cy="1049020"/>
                <wp:effectExtent l="19685" t="19050" r="31750" b="229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12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" w:right="-18" w:hanging="9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right="-18" w:hanging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>แบบยื่นข้อเสนอทางการ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61.35pt;margin-top:6.15pt;width:301.6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" w:right="-18" w:hanging="9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" w:right="-18" w:hanging="9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>แบบยื่นข้อเสนอทางการ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Heading6"/>
        <w:tabs>
          <w:tab w:val="clear" w:pos="720"/>
          <w:tab w:val="clear" w:pos="1080"/>
          <w:tab w:val="clear" w:pos="1620"/>
          <w:tab w:val="left" w:pos="1440" w:leader="none"/>
          <w:tab w:val="right" w:pos="8640" w:leader="none"/>
        </w:tabs>
        <w:ind w:right="-90" w:hanging="0"/>
        <w:rPr/>
      </w:pPr>
      <w:r>
        <w:rPr>
          <w:rFonts w:ascii="TH SarabunPSK" w:hAnsi="TH SarabunPSK" w:cs="TH SarabunPSK"/>
        </w:rPr>
        <w:t xml:space="preserve">ชื่อโครงการ </w:t>
      </w:r>
      <w:r>
        <w:rPr>
          <w:rFonts w:cs="TH SarabunPSK" w:ascii="TH SarabunPSK" w:hAnsi="TH SarabunPSK"/>
        </w:rPr>
        <w:t>:</w:t>
        <w:tab/>
        <w:t>________________________________________________________________</w:t>
      </w:r>
    </w:p>
    <w:p>
      <w:pPr>
        <w:pStyle w:val="Heading6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5" w:leader="none"/>
          <w:tab w:val="right" w:pos="8640" w:leader="none"/>
        </w:tabs>
        <w:ind w:right="-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tabs>
          <w:tab w:val="clear" w:pos="720"/>
          <w:tab w:val="clear" w:pos="1080"/>
          <w:tab w:val="clear" w:pos="1620"/>
          <w:tab w:val="left" w:pos="1440" w:leader="none"/>
          <w:tab w:val="right" w:pos="8640" w:leader="none"/>
        </w:tabs>
        <w:ind w:right="-90" w:hanging="0"/>
        <w:rPr/>
      </w:pPr>
      <w:r>
        <w:rPr>
          <w:rFonts w:ascii="TH SarabunPSK" w:hAnsi="TH SarabunPSK" w:cs="TH SarabunPSK"/>
        </w:rPr>
        <w:t xml:space="preserve">ผู้ยื่นข้อเสนอ </w:t>
      </w:r>
      <w:r>
        <w:rPr>
          <w:rFonts w:cs="TH SarabunPSK" w:ascii="TH SarabunPSK" w:hAnsi="TH SarabunPSK"/>
        </w:rPr>
        <w:t>:</w:t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right" w:pos="8640" w:leader="none"/>
        </w:tabs>
        <w:ind w:right="-9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right" w:pos="8640" w:leader="none"/>
        </w:tabs>
        <w:ind w:right="-9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right" w:pos="8640" w:leader="none"/>
        </w:tabs>
        <w:ind w:right="-9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ุคคลและที่อยู่ซึ่งจะใช้ในการติดต่อเกี่ยวกับข้อเสนอโครงการ</w:t>
      </w:r>
    </w:p>
    <w:p>
      <w:pPr>
        <w:pStyle w:val="Normal"/>
        <w:tabs>
          <w:tab w:val="clear" w:pos="720"/>
          <w:tab w:val="left" w:pos="1440" w:leader="none"/>
          <w:tab w:val="right" w:pos="7230" w:leader="none"/>
        </w:tabs>
        <w:ind w:right="-9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right" w:pos="7230" w:leader="none"/>
        </w:tabs>
        <w:ind w:right="-9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right" w:pos="7230" w:leader="none"/>
        </w:tabs>
        <w:ind w:right="-90" w:hanging="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eastAsia="TH SarabunPSK"/>
        </w:rPr>
        <w:t xml:space="preserve"> </w:t>
      </w:r>
      <w:r>
        <w:rPr/>
        <w:t>เจ้าของโครงการ</w:t>
      </w:r>
      <w:r>
        <w:rPr/>
        <w:tab/>
        <w:t xml:space="preserve">                                                                       </w:t>
      </w:r>
      <w:r>
        <w:rPr/>
        <w:t>ที่ปรึกษา</w:t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985" w:leader="none"/>
                <w:tab w:val="right" w:pos="8730" w:leader="none"/>
              </w:tabs>
              <w:snapToGrid w:val="false"/>
              <w:ind w:right="-90" w:hanging="0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  <w:tab w:val="left" w:pos="1985" w:leader="none"/>
                <w:tab w:val="right" w:pos="8730" w:leader="none"/>
              </w:tabs>
              <w:ind w:right="-9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: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  <w:tab/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985" w:leader="none"/>
                <w:tab w:val="right" w:pos="8730" w:leader="none"/>
              </w:tabs>
              <w:ind w:right="-9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ที่อยู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: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  <w:tab/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985" w:leader="none"/>
                <w:tab w:val="right" w:pos="8730" w:leader="none"/>
              </w:tabs>
              <w:ind w:right="-90" w:firstLine="885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985" w:leader="none"/>
                <w:tab w:val="right" w:pos="8730" w:leader="none"/>
              </w:tabs>
              <w:ind w:right="-9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: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985" w:leader="none"/>
                <w:tab w:val="right" w:pos="8730" w:leader="none"/>
              </w:tabs>
              <w:ind w:right="-9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โทรสาร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: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_______________________________________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985" w:leader="none"/>
                <w:tab w:val="right" w:pos="8730" w:leader="none"/>
              </w:tabs>
              <w:ind w:right="-9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อีเมล์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: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__________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985" w:leader="none"/>
                <w:tab w:val="right" w:pos="8730" w:leader="none"/>
              </w:tabs>
              <w:snapToGrid w:val="false"/>
              <w:ind w:right="-90" w:hanging="0"/>
              <w:jc w:val="both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985" w:leader="none"/>
                <w:tab w:val="right" w:pos="8730" w:leader="none"/>
              </w:tabs>
              <w:ind w:right="-90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: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  <w:tab/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985" w:leader="none"/>
                <w:tab w:val="right" w:pos="8730" w:leader="none"/>
              </w:tabs>
              <w:ind w:right="-90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ที่อยู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: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  <w:tab/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right" w:pos="8730" w:leader="none"/>
              </w:tabs>
              <w:ind w:right="-90" w:firstLine="884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5137" w:leader="none"/>
                <w:tab w:val="right" w:pos="8730" w:leader="none"/>
              </w:tabs>
              <w:ind w:right="-90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: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_______________________________________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985" w:leader="none"/>
                <w:tab w:val="right" w:pos="8730" w:leader="none"/>
              </w:tabs>
              <w:ind w:right="-90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โทรสาร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: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  <w:tab/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985" w:leader="none"/>
                <w:tab w:val="right" w:pos="8730" w:leader="none"/>
              </w:tabs>
              <w:ind w:right="-90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อีเมล์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: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  <w:tab/>
              <w:t>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7230" w:leader="none"/>
        </w:tabs>
        <w:ind w:right="-90" w:hanging="0"/>
        <w:rPr>
          <w:rFonts w:ascii="TH SarabunPSK" w:hAnsi="TH SarabunPSK" w:cs="TH SarabunPSK"/>
          <w:b/>
          <w:b/>
          <w:bCs/>
          <w:u w:val="single"/>
        </w:rPr>
      </w:pPr>
      <w:r>
        <w:br w:type="page"/>
      </w: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ินลงทุ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ยื่นข้อเสนอต้องแสดงรายละเอียด รายการค่าลงทุนแยกรายละเอียด </w:t>
      </w:r>
      <w:r>
        <w:rPr>
          <w:rFonts w:cs="TH SarabunPSK" w:ascii="TH SarabunPSK" w:hAnsi="TH SarabunPSK"/>
        </w:rPr>
        <w:t xml:space="preserve">(Breakdown) </w:t>
      </w:r>
      <w:r>
        <w:rPr>
          <w:rFonts w:ascii="TH SarabunPSK" w:hAnsi="TH SarabunPSK" w:cs="TH SarabunPSK"/>
        </w:rPr>
        <w:t xml:space="preserve">แยกตามระบบและอุปกรณ์หลัก เพื่อนำเสนอให้ </w:t>
      </w:r>
      <w:r>
        <w:rPr>
          <w:rFonts w:ascii="TH SarabunPSK" w:hAnsi="TH SarabunPSK" w:cs="TH SarabunPSK"/>
        </w:rPr>
        <w:t xml:space="preserve">มหาวิทยาลัยเทคโนโลยีสุรนาร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ทส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ิจารณาความเหมาะสม พร้อมแนบเอกสารหลักฐานประกอ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ามรายละเอียดแต่ละราย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บื้องต้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ตัวอย่างของตารางด้านล่าง ซึ่งผู้ยื่นเสนอสามารถปรับเปลี่ยนหรือเพิ่มเติมหัวข้อได้ตามความเหมาะสม แต่ทั้งนี้ต้องได้รับความเห็นชอบจะคณะทำงานฯ เป็นสำคั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สามารถปรับเปลี่ยนได้ตามความเหมาะสมของแต่ละโครงการ</w:t>
      </w:r>
    </w:p>
    <w:p>
      <w:pPr>
        <w:pStyle w:val="Normal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11"/>
        <w:gridCol w:w="2605"/>
        <w:gridCol w:w="846"/>
        <w:gridCol w:w="1008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D7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D7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ระบ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ุปกรณ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D7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ายละเอียดขนา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ar-SA"/>
              </w:rPr>
              <w:t>Capacity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Specificati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D7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D7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ที่สนับสนุน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บบเตรียมเชื้อเพลิงชีวมว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ลดขนาดเชื้อเพลิงชีวมว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อบแห้งเชื้อเพลิงชีวมว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ๆ ที่เกี่ยวข้องกับระบบเตรียมเชื้อเพลิงชีวมว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รวมระบบเตรียมเชื้อเพลิงชีวมว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บบป้อนเชื้อเพลิงชีวมว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ลำเลียงเชื้อเพลิงชีวมว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ป้อนเชื้อเพลิงชีวมวลเข้าสู่เครื่องผลิตแก๊สเชื้อเพลิงสังเคราะห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ๆ ที่เกี่ยวข้องกับระบบป้อนเชื้อเพลิงชีวมว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รวมระบบป้อนเชื้อเพลิงชีวมว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บบผลิตแก๊สเชื้อเพลิงสังเคราะห์เพื่อผลิตพลังงา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รื่องผลิตแก๊สเชื้อเพลิงสังเคราะห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Gasifier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รื่องเป่าอากาศ </w:t>
            </w:r>
            <w:r>
              <w:rPr>
                <w:rFonts w:cs="TH SarabunPSK" w:ascii="TH SarabunPSK" w:hAnsi="TH SarabunPSK"/>
                <w:sz w:val="28"/>
                <w:szCs w:val="28"/>
              </w:rPr>
              <w:t>(Blower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บนำถ่านหรือเถ้าออ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Char or Ash Remover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บทำความสะอาดแก๊สเชื้อเพลิงสังเคราะห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Syngas Cleaning Syste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ปกรณ์ลดอุณหภูมิแก๊สเชื้อเพลิ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ุปกรณ์กำจัดนำมันทา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Ta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ปกรณ์กำจัดฝุ่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ปกรณ์ลดความชื้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บท่อ และอุปกรณ์ประก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(Piping &amp; Fittin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น้ำหมุนเวียนสำหรับลดอุณหภูมิแก๊สเชื้อเพลิงสังเคราะห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๊มน้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บท่อ และอุปกรณ์ประก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(Piping &amp; Fitting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อระบายความร้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Cooling Towe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นำแก๊สเชื้อเพลิงไปใช้ประโยชน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ื่องยนต์ผลิตไฟฟ้าและอุปกรณ์ประก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ผลิตไฟฟ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บเชื่อมโยงไฟฟ้าก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EA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อุปกรณ์ป้องก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ผลิตไฟฟ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ุดหัวเผา และอุปกรณ์ประก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ผลิตความร้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ๆ ที่เกี่ยวข้องกับระบบผลิตแก๊สเชื้อเพลิงสังเคราะห์เพื่อผิตพลังงา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รวมระบบผลิตแก๊สเชื้อเพลิงสังเคราะห์เพื่อผิตพลังงา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บบบำบัดของเสี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บำบัดน้ำเสี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บำบัดแก๊สไอเสี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กำจัดถ่านหรือเถ้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ๆ ที่เกี่ยวข้องกับระบบบำบัดของเสี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รวมระบบบำบัดของเสี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ที่ไม่ได้รับสนับสนุน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highlight w:val="yellow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โครงสร้างและงานโยธ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ar-SA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เตรียมพื้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ปรับพื้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โครงสร้างและฐานราก อาคารติดตั้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ar-SA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สร้างและฐานราก ระบบลดความความชื้นหรือลานตากเชื้อเพลิงชีวมว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สร้างและฐานราก บ่อพักน้ำเสี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สร้างและฐานราก อาคารควบคุมระบบ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ar-SA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สร้างและฐานราก งานถนน ทางเดิน และสาธารณูปโภค ที่เกี่ยวข้องกับระบบผลิตแก๊สเชื้อเพลิงเพื่อผลิตพลังงา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ar-SA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ๆ ที่เกี่ยวข้องกับงานโครงสร้างและงานโยธ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รวมงานโครงสร้างและงานโยธ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ที่ปรึกษ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าคารวมระบบผลิตแก๊สเชื้อเพลิงสังเคราะห์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A+B+C+D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าคารวมทั้ง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A+B+C+D+E+F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  <w:u w:val="single"/>
        </w:rPr>
        <w:t>ความพร้อมด้านการเงิ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ยื่นข้อเสนอต้องนำเสนอรายละเอียดต่างๆ พร้อมเอกสารหลักฐานประกอบ เพื่อแสดงถึงความพร้อมด้านการเงิน ในการดำเนินโครงการ เช่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267" w:hanging="547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ในการจัดหาเงินทุนและเงินกู้ยื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267" w:hanging="54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การฐานะทางการเงินของผู้ยื่นข้อเสนอ เช่น ทุนจดทะเบียน และงบดุลบริษัทปีล่าสุด </w:t>
      </w:r>
      <w:r>
        <w:rPr>
          <w:rFonts w:cs="TH SarabunPSK" w:ascii="TH SarabunPSK" w:hAnsi="TH SarabunPSK"/>
        </w:rPr>
        <w:t xml:space="preserve">(Balance Sheet) </w:t>
      </w:r>
      <w:r>
        <w:rPr>
          <w:rFonts w:ascii="TH SarabunPSK" w:hAnsi="TH SarabunPSK" w:cs="TH SarabunPSK"/>
        </w:rPr>
        <w:t>เป็นต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267" w:hanging="54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ฐานหนังสือสนับสนุนเงินกู้ยืมจากผู้ให้กู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แสดงถึงวงเงินให้กู้ยืม อัตราดอกเบี้ย และเงื่อนไขการชำระเงินกู้ เป็นต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267" w:hanging="547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ื่นๆ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  <w:u w:val="single"/>
        </w:rPr>
        <w:t>การวิเคราะห์ทางการเงิ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ยื่นข้อเสนอต้องนำเสนอรายละเอียดการวิเคราะห์ทางการเงิน ที่แสดงถึงรายละเอียดต่างๆ ดังนี้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  <w:tab w:val="left" w:pos="1440" w:leader="none"/>
          <w:tab w:val="left" w:pos="1620" w:leader="none"/>
        </w:tabs>
        <w:ind w:left="126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มติฐานต่างๆ ทางด้านการเงินของโครงการ เช่น อัตราดอกเบี้ยเงินกู้ที่คาดว่าจะได้จากสถาบันการเงิน อัตราส่วนหนี้สินต่อทุน </w:t>
      </w:r>
      <w:r>
        <w:rPr>
          <w:rFonts w:cs="TH SarabunPSK" w:ascii="TH SarabunPSK" w:hAnsi="TH SarabunPSK"/>
        </w:rPr>
        <w:t xml:space="preserve">(D/E Ratio) </w:t>
      </w:r>
      <w:r>
        <w:rPr>
          <w:rFonts w:ascii="TH SarabunPSK" w:hAnsi="TH SarabunPSK" w:cs="TH SarabunPSK"/>
        </w:rPr>
        <w:t>สำหรับการลงทุนในโครงการฯ ประมาณการณ์วงเงินลงทุนรวม รายจ่าย และรายรับของโครงการ เป็นต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  <w:tab w:val="left" w:pos="1440" w:leader="none"/>
          <w:tab w:val="left" w:pos="1620" w:leader="none"/>
        </w:tabs>
        <w:ind w:left="126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แสดงมูลค่าพลังงานที่ได้จากการใช้ประโยชน์แก๊สเชื้อเพลิงสังเคราะห์ในรูปพลังงานทดแทนเพื่อผลิตความร้อนหรือไฟฟ้า พร้อมที่มาของราคาพลังงานดังกล่าว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  <w:tab w:val="left" w:pos="1440" w:leader="none"/>
          <w:tab w:val="left" w:pos="1620" w:leader="none"/>
        </w:tabs>
        <w:ind w:left="126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เคราะห์ผลตอบแทนทางด้านการเงิน ที่แสดงผลการคำนวณมูลค่าปัจจุบันสุทธิ </w:t>
      </w:r>
      <w:r>
        <w:rPr>
          <w:rFonts w:cs="TH SarabunPSK" w:ascii="TH SarabunPSK" w:hAnsi="TH SarabunPSK"/>
        </w:rPr>
        <w:t xml:space="preserve">(Net Present Value: NPV) </w:t>
      </w:r>
      <w:r>
        <w:rPr>
          <w:rFonts w:ascii="TH SarabunPSK" w:hAnsi="TH SarabunPSK" w:cs="TH SarabunPSK"/>
        </w:rPr>
        <w:t xml:space="preserve">และอัตราผลตอบแทนภายใน </w:t>
      </w:r>
      <w:r>
        <w:rPr>
          <w:rFonts w:cs="TH SarabunPSK" w:ascii="TH SarabunPSK" w:hAnsi="TH SarabunPSK"/>
        </w:rPr>
        <w:t xml:space="preserve">(Internal Rate of Return: IRR) </w:t>
      </w:r>
      <w:r>
        <w:rPr>
          <w:rFonts w:ascii="TH SarabunPSK" w:hAnsi="TH SarabunPSK" w:cs="TH SarabunPSK"/>
        </w:rPr>
        <w:t>ของโครงการฯ เป็นต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  <w:tab w:val="left" w:pos="1440" w:leader="none"/>
          <w:tab w:val="left" w:pos="1620" w:leader="none"/>
        </w:tabs>
        <w:ind w:left="1260" w:hanging="54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การวิเคราะห์ผลตอบแทนทางการเงินให้ใช้ อัตราคิดลด </w:t>
      </w:r>
      <w:r>
        <w:rPr>
          <w:rFonts w:cs="TH SarabunPSK" w:ascii="TH SarabunPSK" w:hAnsi="TH SarabunPSK"/>
          <w:spacing w:val="-4"/>
        </w:rPr>
        <w:t xml:space="preserve">(Discount Rate) </w:t>
      </w:r>
      <w:r>
        <w:rPr>
          <w:rFonts w:ascii="TH SarabunPSK" w:hAnsi="TH SarabunPSK" w:cs="TH SarabunPSK"/>
          <w:spacing w:val="-4"/>
        </w:rPr>
        <w:t xml:space="preserve">เท่ากับร้อยละ </w:t>
      </w:r>
      <w:r>
        <w:rPr>
          <w:rFonts w:cs="TH SarabunPSK" w:ascii="TH SarabunPSK" w:hAnsi="TH SarabunPSK"/>
          <w:spacing w:val="-4"/>
        </w:rPr>
        <w:t xml:space="preserve">7.0 </w:t>
      </w:r>
      <w:r>
        <w:rPr>
          <w:rFonts w:ascii="TH SarabunPSK" w:hAnsi="TH SarabunPSK" w:cs="TH SarabunPSK"/>
          <w:spacing w:val="-4"/>
        </w:rPr>
        <w:t>ต่อป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  <w:tab w:val="left" w:pos="1440" w:leader="none"/>
          <w:tab w:val="left" w:pos="1620" w:leader="none"/>
        </w:tabs>
        <w:ind w:left="1260" w:hanging="54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ระยะเวลาของโครงการที่ใช้ในการคำนวณผลตอบแทนทางการเงินให้ใช้ระยะเวลา </w:t>
      </w:r>
      <w:r>
        <w:rPr>
          <w:rFonts w:cs="TH SarabunPSK" w:ascii="TH SarabunPSK" w:hAnsi="TH SarabunPSK"/>
          <w:spacing w:val="-4"/>
        </w:rPr>
        <w:t xml:space="preserve">15 </w:t>
      </w:r>
      <w:r>
        <w:rPr>
          <w:rFonts w:ascii="TH SarabunPSK" w:hAnsi="TH SarabunPSK" w:cs="TH SarabunPSK"/>
          <w:spacing w:val="-4"/>
        </w:rPr>
        <w:t>ปี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>4.</w:t>
        <w:tab/>
      </w:r>
      <w:r>
        <w:rPr>
          <w:rFonts w:ascii="TH SarabunPSK" w:hAnsi="TH SarabunPSK" w:cs="TH SarabunPSK"/>
          <w:b/>
          <w:b/>
          <w:bCs/>
          <w:u w:val="single"/>
        </w:rPr>
        <w:t>คำรับรองผู้ยื่นข้อเสนอ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6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ผู้ลงนามข้างท้ายนี้ ขอรับรองว่าข้าพเจ้าได้อ่านและเข้าใจใน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“เอกสารเชิญชวนเพื่อยื่นข้อเสนอ โครงการนำร่องเพื่อผลิตพลังงานทดแทนจากชีวมวลในระดับชุมชน </w:t>
      </w: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ระยะที่ </w:t>
      </w:r>
      <w:r>
        <w:rPr>
          <w:rFonts w:cs="TH SarabunPSK" w:ascii="TH SarabunPSK" w:hAnsi="TH SarabunPSK"/>
          <w:b/>
          <w:bCs/>
          <w:i/>
          <w:iCs/>
        </w:rPr>
        <w:t>2</w:t>
      </w:r>
      <w:r>
        <w:rPr>
          <w:rFonts w:cs="TH SarabunPSK" w:ascii="TH SarabunPSK" w:hAnsi="TH SarabunPSK"/>
          <w:b/>
          <w:bCs/>
          <w:i/>
          <w:iCs/>
        </w:rPr>
        <w:t>)”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ทั้งเอกสารแนบท้ายของเอกสารเชิญชวนฯ โดยตลอดแล้ว และยอมรับข้อกำหนดและเงื่อนไขนั้นแล้ว รวมทั้งรับรองว่าข้อมูลข้างต้นทั้งหมดเป็นความจริงและถูกต้องทุกประการ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6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ยอมรับว่า มท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ม่มีความผูกพันที่จะรับข้อเสนอนี้ รวมทั้งไม่ต้องรับผิดชอบในค่าใช้จ่ายใดๆ อันอาจเกิดขึ้นในการที่ข้าพเจ้าได้ยื่นข้อเสนอครั้งนี้ บรรดาหลักฐานประกอบการพิจารณาที่ปรากฏในบัญชีรายการเอกสารทั้งหมดที่ข้าพเจ้าได้ส่งให้แก่ มท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าพเจ้ายินยอมมอบให้แก่ มท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ว้เป็นเอกสารและทรัพย์สินของทางราชการ และบรรดาหลักฐานต่างๆ ดังกล่าวส่วนที่เหลือหรือไม่ใช้แล้ว ซึ่ง มท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ืนให้ ข้าพเจ้าจะไม่เรียกร้องค่าเสียหายใดๆ ที่เกิดขึ้นกับบรรดาหลักฐานนั้น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6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เสนอทางการเงินนี้ได้ยื่นเสนอโดยบริสุทธิ์ยุติธรรม และปราศจากกลฉ้อฉลหรือการสมรู้ร่วมคิดกันโดยไม่ชอบด้วยกฎหมายกับบุคคลใดบุคคลหนึ่ง หรือหลายบุคคล หรือกับนิติบุคคลใดๆ ที่ได้ยื่นข้อเสนอในคราวเดียวกัน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084" w:type="dxa"/>
        <w:jc w:val="left"/>
        <w:tblInd w:w="3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</w:tblGrid>
      <w:tr>
        <w:trPr/>
        <w:tc>
          <w:tcPr>
            <w:tcW w:w="5084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สนอ ณ วันที่    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                  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</w:t>
            </w: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right" w:pos="4868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color w:val="808080"/>
                <w:u w:val="single"/>
              </w:rPr>
              <w:tab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right" w:pos="4868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cs="TH SarabunPSK" w:ascii="TH SarabunPSK" w:hAnsi="TH SarabunPSK"/>
                <w:color w:val="808080"/>
                <w:u w:val="single"/>
              </w:rPr>
              <w:tab/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right" w:pos="4868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  </w:t>
            </w:r>
            <w:r>
              <w:rPr>
                <w:rFonts w:cs="TH SarabunPSK" w:ascii="TH SarabunPSK" w:hAnsi="TH SarabunPSK"/>
                <w:color w:val="80808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ทับตร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Frutiger 55 Roman">
    <w:altName w:val="Arial Narrow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left" w:pos="4320" w:leader="none"/>
        <w:tab w:val="right" w:pos="7797" w:leader="none"/>
      </w:tabs>
      <w:ind w:right="-334" w:hanging="0"/>
      <w:jc w:val="both"/>
      <w:rPr/>
    </w:pPr>
    <w:r>
      <w:rPr>
        <w:rFonts w:ascii="TH SarabunPSK" w:hAnsi="TH SarabunPSK" w:cs="TH SarabunPSK"/>
        <w:sz w:val="28"/>
        <w:sz w:val="28"/>
        <w:szCs w:val="28"/>
      </w:rPr>
      <w:t>แบบยื่นข้อเสนอทางการเงิน</w:t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9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28"/>
        <w:szCs w:val="28"/>
      </w:rPr>
      <w:t>/</w:t>
    </w:r>
    <w:r>
      <w:rPr>
        <w:rStyle w:val="PageNumber"/>
        <w:rFonts w:cs="TH SarabunPSK" w:ascii="TH SarabunPSK" w:hAnsi="TH SarabunPSK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TH SarabunPSK" w:hAnsi="TH SarabunPSK" w:cs="TH SarabunPSK"/>
      </w:rPr>
      <w:instrText xml:space="preserve"> NUMPAGES \* ARABIC </w:instrText>
    </w:r>
    <w:r>
      <w:rPr>
        <w:rStyle w:val="PageNumber"/>
        <w:sz w:val="28"/>
        <w:sz w:val="28"/>
        <w:szCs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szCs w:val="28"/>
        <w:rFonts w:ascii="TH SarabunPSK" w:hAnsi="TH SarabunPSK" w:cs="TH SarabunPSK"/>
      </w:rPr>
      <w:t>9</w:t>
    </w:r>
    <w:r>
      <w:rPr>
        <w:rStyle w:val="PageNumber"/>
        <w:sz w:val="28"/>
        <w:sz w:val="28"/>
        <w:szCs w:val="28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28"/>
        <w:szCs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52"/>
      <w:szCs w:val="5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right="-334" w:hanging="90"/>
      <w:jc w:val="both"/>
      <w:outlineLvl w:val="3"/>
    </w:pPr>
    <w:rPr>
      <w:rFonts w:eastAsia="Cordi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620" w:leader="none"/>
      </w:tabs>
      <w:ind w:right="-694" w:hanging="0"/>
      <w:jc w:val="center"/>
      <w:outlineLvl w:val="4"/>
    </w:pPr>
    <w:rPr>
      <w:b/>
      <w:bCs/>
      <w:sz w:val="30"/>
      <w:szCs w:val="3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  <w:tab w:val="left" w:pos="1620" w:leader="none"/>
      </w:tabs>
      <w:ind w:right="-694" w:hanging="0"/>
      <w:jc w:val="both"/>
      <w:outlineLvl w:val="5"/>
    </w:pPr>
    <w:rPr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  <w:tab w:val="left" w:pos="1620" w:leader="none"/>
        <w:tab w:val="left" w:pos="2160" w:leader="none"/>
      </w:tabs>
      <w:ind w:right="-694" w:hanging="0"/>
      <w:jc w:val="both"/>
      <w:outlineLvl w:val="6"/>
    </w:pPr>
    <w:rPr>
      <w:rFonts w:eastAsia="Cordia New"/>
      <w:b/>
      <w:bCs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080" w:leader="none"/>
        <w:tab w:val="left" w:pos="1620" w:leader="none"/>
      </w:tabs>
      <w:ind w:right="-694" w:hanging="0"/>
      <w:jc w:val="both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694" w:hanging="0"/>
      <w:jc w:val="both"/>
      <w:outlineLvl w:val="8"/>
    </w:pPr>
    <w:rPr>
      <w:sz w:val="40"/>
      <w:szCs w:val="40"/>
      <w:lang w:bidi="th-TH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EucrosiaUPC"/>
      <w:b w:val="false"/>
      <w:bCs w:val="false"/>
      <w:i w:val="false"/>
      <w:iCs w:val="false"/>
      <w:sz w:val="30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EucrosiaUPC"/>
      <w:b w:val="false"/>
      <w:bCs w:val="false"/>
      <w:i w:val="false"/>
      <w:iCs w:val="false"/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EucrosiaUPC"/>
      <w:b w:val="false"/>
      <w:bCs w:val="false"/>
      <w:i w:val="false"/>
      <w:iCs w:val="false"/>
      <w:sz w:val="30"/>
      <w:szCs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 w:val="false"/>
      <w:iCs w:val="false"/>
      <w:color w:val="000000"/>
    </w:rPr>
  </w:style>
  <w:style w:type="character" w:styleId="WW8Num16z1">
    <w:name w:val="WW8Num16z1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rowallia New" w:hAnsi="Browallia New" w:eastAsia="Times New Roman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rowallia New" w:hAnsi="Browallia New" w:eastAsia="Times New Roman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EucrosiaUPC"/>
      <w:b w:val="false"/>
      <w:bCs w:val="false"/>
      <w:i w:val="false"/>
      <w:iCs w:val="false"/>
      <w:sz w:val="30"/>
      <w:szCs w:val="30"/>
    </w:rPr>
  </w:style>
  <w:style w:type="character" w:styleId="WW8Num26z1">
    <w:name w:val="WW8Num26z1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620" w:leader="none"/>
      </w:tabs>
      <w:ind w:right="-694" w:hanging="0"/>
      <w:jc w:val="both"/>
    </w:pPr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BodyText3">
    <w:name w:val="Body Text 3"/>
    <w:basedOn w:val="Normal"/>
    <w:qFormat/>
    <w:pPr>
      <w:jc w:val="both"/>
    </w:pPr>
    <w:rPr>
      <w:rFonts w:ascii="FreesiaUPC" w:hAnsi="FreesiaUPC" w:eastAsia="Cordia New" w:cs="FreesiaUPC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ind w:right="-694" w:hanging="0"/>
      <w:jc w:val="left"/>
    </w:pPr>
    <w:rPr>
      <w:sz w:val="30"/>
      <w:szCs w:val="30"/>
      <w:lang w:bidi="th-TH"/>
    </w:rPr>
  </w:style>
  <w:style w:type="paragraph" w:styleId="Index1">
    <w:name w:val="Index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" w:leader="none"/>
        <w:tab w:val="left" w:pos="900" w:leader="none"/>
      </w:tabs>
      <w:ind w:right="-694" w:hanging="0"/>
      <w:jc w:val="both"/>
    </w:pPr>
    <w:rPr>
      <w:rFonts w:ascii="FreesiaUPC" w:hAnsi="FreesiaUPC" w:eastAsia="Cordia New" w:cs="FreesiaUPC"/>
      <w:b/>
      <w:bCs/>
      <w:lang w:bidi="th-TH"/>
    </w:rPr>
  </w:style>
  <w:style w:type="paragraph" w:styleId="BlockText">
    <w:name w:val="Block Text"/>
    <w:basedOn w:val="Normal"/>
    <w:qFormat/>
    <w:pPr>
      <w:ind w:left="6480" w:right="-151" w:hanging="0"/>
      <w:jc w:val="both"/>
    </w:pPr>
    <w:rPr>
      <w:rFonts w:ascii="FreesiaUPC" w:hAnsi="FreesiaUPC" w:eastAsia="Cordia New" w:cs="FreesiaUPC"/>
      <w:sz w:val="24"/>
      <w:szCs w:val="24"/>
      <w:lang w:bidi="th-TH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right="-694" w:firstLine="1080"/>
      <w:jc w:val="both"/>
    </w:pPr>
    <w:rPr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620" w:leader="none"/>
        <w:tab w:val="left" w:pos="2160" w:leader="none"/>
      </w:tabs>
      <w:ind w:right="-694" w:firstLine="1620"/>
      <w:jc w:val="both"/>
    </w:pPr>
    <w:rPr>
      <w:sz w:val="30"/>
      <w:szCs w:val="30"/>
      <w:lang w:bidi="th-TH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170" w:leader="none"/>
        <w:tab w:val="left" w:pos="1800" w:leader="none"/>
      </w:tabs>
      <w:ind w:right="-694" w:firstLine="1260"/>
      <w:jc w:val="both"/>
    </w:pPr>
    <w:rPr>
      <w:sz w:val="30"/>
      <w:szCs w:val="30"/>
      <w:lang w:bidi="th-TH"/>
    </w:rPr>
  </w:style>
  <w:style w:type="paragraph" w:styleId="ThaiHeading2">
    <w:name w:val="Thai Heading 2"/>
    <w:basedOn w:val="Normal"/>
    <w:next w:val="Normal"/>
    <w:qFormat/>
    <w:pPr>
      <w:keepLines/>
      <w:numPr>
        <w:ilvl w:val="0"/>
        <w:numId w:val="2"/>
      </w:numPr>
      <w:tabs>
        <w:tab w:val="clear" w:pos="720"/>
        <w:tab w:val="left" w:pos="851" w:leader="none"/>
      </w:tabs>
      <w:spacing w:before="0" w:after="120"/>
      <w:ind w:left="0" w:hanging="0"/>
      <w:outlineLvl w:val="1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IndexHeading">
    <w:name w:val="Index Heading"/>
    <w:basedOn w:val="Normal"/>
    <w:next w:val="Index1"/>
    <w:pPr/>
    <w:rPr>
      <w:rFonts w:ascii="Frutiger 55 Roman;Arial Narrow" w:hAnsi="Frutiger 55 Roman;Arial Narrow" w:cs="Frutiger 55 Roman;Arial Narrow"/>
      <w:b/>
      <w:bCs/>
      <w:sz w:val="28"/>
      <w:szCs w:val="28"/>
      <w:lang w:val="en-GB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1:00Z</dcterms:created>
  <dc:creator>Noone</dc:creator>
  <dc:description/>
  <cp:keywords/>
  <dc:language>en-US</dc:language>
  <cp:lastModifiedBy>Reviewer</cp:lastModifiedBy>
  <cp:lastPrinted>2007-11-01T16:38:00Z</cp:lastPrinted>
  <dcterms:modified xsi:type="dcterms:W3CDTF">2015-02-08T14:16:00Z</dcterms:modified>
  <cp:revision>50</cp:revision>
  <dc:subject/>
  <dc:title>กองอนุรักษ์พลังงานและพลังงานทดแทน 		โทร.2800951-7 ต่อ 117-120</dc:title>
</cp:coreProperties>
</file>